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93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*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25 года</w:t>
        <w:tab/>
        <w:tab/>
        <w:tab/>
        <w:t xml:space="preserve">                                     г. Нягань ХМАО-Ю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Волкова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3 Няганского судебного района Ханты-Мансийского автономного округа-Югры,    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en-US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Таратова В.О.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1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Таратова Владимира Олего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Российской Федерации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не работающего, зарегистрированного по адресу: </w:t>
      </w:r>
      <w:r>
        <w:rPr>
          <w:sz w:val="28"/>
          <w:szCs w:val="28"/>
        </w:rPr>
        <w:t>ХМАО-Югра, *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проживающего по адресу: ХМАО-Югра, *, </w:t>
      </w:r>
      <w:r>
        <w:rPr>
          <w:sz w:val="28"/>
          <w:szCs w:val="28"/>
          <w:lang w:val="en-US"/>
        </w:rPr>
        <w:t>инвалидность не установлена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июля 2025 года в 01 часов 16 минут Таратов В.О. был доставлен в наркологический кабинет БУ ХМАО – Югры «Няганская окружная больница», расположенный по адресу: ХМАО-Югра,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Таратов В.О.</w:t>
      </w:r>
      <w:r>
        <w:rPr>
          <w:color w:val="000000"/>
          <w:sz w:val="28"/>
          <w:szCs w:val="28"/>
        </w:rPr>
        <w:t xml:space="preserve"> с протоколом согласился, вину признал полностью, пояснил, что не хотел в туал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 xml:space="preserve">Исследовав материалы дела, заслушав 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ратова В.О.</w:t>
      </w:r>
      <w:r>
        <w:rPr>
          <w:color w:val="C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мировой судья находит его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Таратова В.О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* от 01 июля 2025 года, в котором указаны обстоятельства совершённ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аратовым В.О.</w:t>
      </w:r>
      <w:r>
        <w:rPr>
          <w:color w:val="000000"/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Таратову В.О. </w:t>
      </w:r>
      <w:r>
        <w:rPr>
          <w:color w:val="000000"/>
          <w:spacing w:val="-1"/>
          <w:sz w:val="28"/>
          <w:szCs w:val="28"/>
        </w:rPr>
        <w:t xml:space="preserve">разъяснены,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о/у ОКОН ОМВД России по г. Нягани Т*. от 01 июля 2025 года, в котором он сообщает о выявлении факта </w:t>
      </w:r>
      <w:r>
        <w:rPr>
          <w:sz w:val="28"/>
          <w:szCs w:val="28"/>
        </w:rPr>
        <w:t>не выполнения Таратовым В.О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ктом медицинского освидетельствования на состояние опьянения № * от 01 июля 2025 года, </w:t>
      </w:r>
      <w:r>
        <w:rPr>
          <w:sz w:val="28"/>
          <w:szCs w:val="28"/>
        </w:rPr>
        <w:t>в соответствии с которым Таратов В.О.  отказался от прохождения медицинского освидетельствования. Отказ был заявлен непосредственно врачу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Таратова В.О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Таратову В.О.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является признание Таратовым В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по делу 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  <w:sz w:val="28"/>
            <w:szCs w:val="28"/>
            <w:u w:val="none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color w:val="000000"/>
            <w:sz w:val="28"/>
            <w:szCs w:val="28"/>
            <w:u w:val="none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а № * о задержании лица от 01 июля 2025 года Таратов В.О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03 часов 48 минут 01 июл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Таратова Владимира Олег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03 часов 48 минут 01 ию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</w:t>
        <w:tab/>
        <w:t>Л.Г.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